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76475</wp:posOffset>
                </wp:positionV>
                <wp:extent cx="21494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1.6pt;mso-wrap-distance-left:9.05pt;mso-wrap-distance-right:9.05pt;mso-wrap-distance-top:0pt;mso-wrap-distance-bottom:0pt;margin-top:179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045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142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д. 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7 августа 2023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3-299-01-01-05.С-631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142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д. 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17 августа 2023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3-299-01-01-05.С-631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1 марта 2024 г. по 11 апре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межевания территории кадастрового квартала 59:32:1420001 д. Пищальниково Пермского муниципального округа Пермского края, утвержденный постановлением администрации Пермского муниципального округа Пермского края от   17   августа 2023 г. № СЭД-2023-299-01-01-05.С-631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1 мар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ултае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29 марта 2024 г. по 04 апре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Култаево, ул. Романа Кашина, д. 87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 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9 марта 2024 г. по 04 апрел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 xml:space="preserve">;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Култаево, ул. Романа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2:00Z</dcterms:created>
  <dc:creator>-</dc:creator>
  <dc:description/>
  <dc:language>en-US</dc:language>
  <cp:lastModifiedBy>adm15-01</cp:lastModifiedBy>
  <cp:lastPrinted>2023-08-23T16:49:00Z</cp:lastPrinted>
  <dcterms:modified xsi:type="dcterms:W3CDTF">2024-03-18T10:52:00Z</dcterms:modified>
  <cp:revision>2</cp:revision>
  <dc:subject/>
  <dc:title/>
</cp:coreProperties>
</file>